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1136-2501/2024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4-006721-40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7"/>
          <w:szCs w:val="27"/>
          <w:lang w:val="ru-RU"/>
        </w:rPr>
      </w:pPr>
      <w:r>
        <w:rPr>
          <w:b w:val="false"/>
          <w:bCs w:val="false"/>
          <w:i w:val="false"/>
          <w:iCs w:val="false"/>
          <w:sz w:val="27"/>
          <w:szCs w:val="27"/>
          <w:lang w:val="ru-RU"/>
        </w:rPr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07 октября 2024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Камбулатова Тимура Магомеднуриевича, * года рождения, уроженца  *, гражданина *, зарегистрированного по месту жительства по адресу: *; не работающего,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Камбулатов Т.М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03.09.2024 в 0:01 Камбулатов Т.М., зарегистрированный по адресу: *, будучи привлечённым к административной ответственности за совершение административного правонарушения, предусмотренного ст. 12.6 КоАП РФ, не уплатил административный штраф в размере 1 000 рублей, наложенный постановлением по делу об административном правонарушении от 21.06.2024 № *, вступившим в законную силу 02.07.2024, в 60-дневный срок для добровольной уплаты административного штрафа – до 02.09.2024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При рассмотрении дела Камбулатов Т.М. не присутствовал; о месте, дате и времени рассмотрения дела извещён посредством смс-информирования 30.09.2024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Камбулатова Т.М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шел к выводу о наличии события административного правонарушения, предусмотренного частью 1 статьи 20.25 КоАП РФ, и виновности Камбулатова Т.М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Камбулатова Т.М. в совершении административного правонарушения подтверждаются: протоколом об административном правонарушении от 23.09.2024 *; копией постановления по делу об административном правонарушении от 21.06.2024 № *</w:t>
      </w:r>
      <w:r>
        <w:rPr>
          <w:spacing w:val="-4"/>
          <w:sz w:val="26"/>
          <w:szCs w:val="26"/>
        </w:rPr>
        <w:t>;</w:t>
      </w:r>
      <w:r>
        <w:rPr/>
        <w:t xml:space="preserve"> </w:t>
      </w:r>
      <w:r>
        <w:rPr>
          <w:spacing w:val="-4"/>
          <w:sz w:val="26"/>
          <w:szCs w:val="26"/>
        </w:rPr>
        <w:t>уведомлением ст. инспектора ОИАЗ ОГИБДД ОМВД России по г. Радужному Ханты-Мансийского автономного округа – Югры;</w:t>
      </w:r>
      <w:r>
        <w:rPr/>
        <w:t xml:space="preserve"> </w:t>
      </w:r>
      <w:r>
        <w:rPr>
          <w:sz w:val="26"/>
          <w:szCs w:val="26"/>
        </w:rPr>
        <w:t>сведениями Государственной информационной системы о государственных и муниципальных платежах; карточкой операции с водительским удостоверением на имя Камбулатова Т.М.; реестром правонарушений в отношении Камбулатова Т.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опия постановления была получена Камбулатовым Т.М. лично 21.06.2024.  Постановление не обжаловано Камбулатовым Т.М. и вступило в законную силу 02.07.2024, следовательно, 60-дневный срок для добровольной уплаты административного штрафа истёк 02.09.2024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и ОГИБДД ОМВД России по                            г. Радужному Ханты-Мансийского автономного округа – Югры в период с 21.06.2024 по 02.09.2024 уплата административного штрафа, наложенного постановлением по делу об административном правонарушении от 21.06.2024 № *, Камбулатовым Т.М. не произведена; заявления о предоставлении рассрочки или отсрочки уплаты штрафа не поступа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Камбулатовым Т.М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Камбулатовым Т.М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Камбулатову Т.М. наказания мировой судья учитывает характер совершенного правонарушения, обстоятельства содеянного, сведения о личности Камбулатова Т.М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амбулатов Т.М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Ранее Камбулатов Т.М. привлекался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Камбулатову Т.М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Камбулатова Тимура Магомеднурие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 000 (две тысячи) рублей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11362420113.</w: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13.8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41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Камбулатову Т.М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1136-2501/2024 (УИД 86МS0025-01-2024-006721-40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567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